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 XXXIX/277/0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i/>
          <w:sz w:val="28"/>
        </w:rPr>
        <w:t xml:space="preserve">z   dnia 29.12.2005 r. </w:t>
      </w:r>
    </w:p>
    <w:p>
      <w:pPr>
        <w:pStyle w:val="Normal"/>
        <w:jc w:val="both"/>
        <w:rPr/>
      </w:pPr>
      <w:r>
        <w:rPr>
          <w:sz w:val="24"/>
        </w:rPr>
        <w:t>w sprawie wyrażenia zgody na zamianę nieruchomości komunalnych, położonych na terenie miasta   Ustrzyki Dolne oraz w sprawie uchylenia w części uchwały Rady Miejskiej w Ustrzykach Dolnych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 i art. 37 ust. 2 pkt. 4  ustawy z dnia 21 sierpnia 1997 r.  o gospodarce nieruchomościami (jednolity tekst Dz.U. nr 261 poz. 2603 z 2004 r. z późn..zm.),    na wniosek </w:t>
      </w:r>
      <w:r>
        <w:rPr>
          <w:b/>
          <w:i/>
          <w:sz w:val="24"/>
        </w:rPr>
        <w:t xml:space="preserve">Burmistrza Ustrzyk Dolnych - </w:t>
      </w:r>
      <w:r>
        <w:rPr>
          <w:bCs/>
          <w:i/>
          <w:sz w:val="24"/>
        </w:rPr>
        <w:t>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chylić uchwałę Nr XXVIII/201/05 Rady Miejskiej w Ustrzykach Dolnych z dnia          25 lutego 2005 r. w części dotyczącej wyrażenia zgody na sprzedaż w formie przetargu ustnego nieograniczonego działek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2730/7 o pow. 0,1339 ha, położonej w Ustrzykach Dol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2730/8 o pow. 0,1182 ha, położonej w Ustrzykach Dol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2730/9 o pow. 0,1172 ha, położonej w Ustrzykach Do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zamianę gruntów  w następujący sposób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jąć na rzecz Gminy Ustrzyki Dolne działkę nr 2238/24 o pow. 0,0874 ha, położoną w Ustrzykach Dolnych, stanowiącą własność osoby fizycznej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zekazać na rzecz właściciela ww. działki  nieruchomość oznaczoną działkami nr nr: 2730/7,2730/8 i 2730/9 o łącznej pow. 0,3693 ha, położoną w Ustrzykach Dolnych, będącą własnością Gminy Ustrzyki Dol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ąc wartościowego rozliczenia nieruchom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00:00Z</dcterms:created>
  <dc:creator>a</dc:creator>
  <dc:description/>
  <dc:language>en-US</dc:language>
  <cp:lastModifiedBy>UM Ustrzyki</cp:lastModifiedBy>
  <cp:lastPrinted>2006-01-04T11:14:00Z</cp:lastPrinted>
  <dcterms:modified xsi:type="dcterms:W3CDTF">2006-01-17T10:00:00Z</dcterms:modified>
  <cp:revision>2</cp:revision>
  <dc:subject/>
  <dc:title>         Uchwała Nr </dc:title>
</cp:coreProperties>
</file>